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03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43-01-2025-000277-04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7 феврал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Нематова Дилшода Набиджоновича, </w:t>
      </w:r>
      <w:r>
        <w:rPr>
          <w:sz w:val="27"/>
          <w:szCs w:val="27"/>
        </w:rPr>
        <w:t>****</w:t>
      </w:r>
      <w:r>
        <w:rPr/>
        <w:t xml:space="preserve">года рождения, уроженца                                 </w:t>
      </w:r>
      <w:r>
        <w:rPr>
          <w:sz w:val="27"/>
          <w:szCs w:val="27"/>
        </w:rPr>
        <w:t>****</w:t>
      </w:r>
      <w:r>
        <w:rPr/>
        <w:t xml:space="preserve">, проживающего по адресу: </w:t>
      </w:r>
      <w:r>
        <w:rPr>
          <w:sz w:val="27"/>
          <w:szCs w:val="27"/>
        </w:rPr>
        <w:t>****</w:t>
      </w:r>
      <w:r>
        <w:rPr/>
        <w:t xml:space="preserve">водительское удостоверение </w:t>
      </w:r>
      <w:r>
        <w:rPr>
          <w:sz w:val="27"/>
          <w:szCs w:val="27"/>
        </w:rPr>
        <w:t>*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Нематов Д.Н.</w:t>
      </w:r>
      <w:r>
        <w:rPr/>
        <w:t xml:space="preserve"> не оплатил административный штраф в размере 1500 рублей по постановлению № 18810086220003227278 от 11.03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>На рассмотрение административного материала Нематов Д.Н.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86 ХМ № 664784 от 11.01.2025, копию постановления № 18810086220003227278 от 11.03.2024 года по делу об административном правонарушении, рапорт должностного лица от 11.01.2025, сведения ГИС ГМП на имя Нематова Д.Н., параметры поиска, приходит к следующему.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086220003227278 от 11.03.2024 года по делу об административном правонарушении вступило в законную силу 22.03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Нематов Д.Н.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Нематова Дилшода Набиджон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3000 (три тысячи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1032520132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7"/>
          <w:szCs w:val="27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103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